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7"/>
        <w:gridCol w:w="8653"/>
      </w:tblGrid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8653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Judith Shapiro, President of the College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Dorothy Denburg, Dean of the College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Cristen Scully Kromm, Director of College Activities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onny Ago, Dean of Multicultural Affairs 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Anna Tekippe, Program Coordinator, Barnard-Columbia Rape Crisis Center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C:</w:t>
            </w:r>
          </w:p>
        </w:tc>
        <w:tc>
          <w:tcPr>
            <w:tcW w:w="86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Reber, Reform Sexual Assault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razzell, Reform Sexual Assault Polic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Oh, Student Council President, Columbia Colle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azzio, Student Council President, School of Engineering and Applied 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Davis, Student Council President, General Studies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:</w:t>
            </w:r>
          </w:p>
        </w:tc>
        <w:tc>
          <w:tcPr>
            <w:tcW w:w="865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anuary 23, 2006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R: </w:t>
            </w:r>
          </w:p>
        </w:tc>
        <w:tc>
          <w:tcPr>
            <w:tcW w:w="865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ectfully submitted by SGA 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:</w:t>
            </w:r>
          </w:p>
        </w:tc>
        <w:tc>
          <w:tcPr>
            <w:tcW w:w="8653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to Establish Training and Dialogue on Sexual Assault and Inclusion for Student Lead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TextBody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 xml:space="preserve">Resolution TO ESTABLISH TRAINING AND DIALOGUE ON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SEXUAL ASSAULT AND INCLUSION FOR STUDENT LEADERS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aps/>
          <w:sz w:val="20"/>
          <w:szCs w:val="20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Whereas</w:t>
      </w:r>
      <w:r>
        <w:rPr>
          <w:rFonts w:cs="Arial" w:ascii="Arial" w:hAnsi="Arial"/>
          <w:b/>
          <w:bCs/>
          <w:small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arnard students feel that there is a community that perpetuates self-segregatio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Whereas</w:t>
      </w:r>
      <w:r>
        <w:rPr>
          <w:rFonts w:cs="Arial" w:ascii="Arial" w:hAnsi="Arial"/>
          <w:b/>
          <w:bCs/>
          <w:small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arnard students feel that there is a community that lacks a supportive infrastructure to eliminate instances of sexual assault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Whereas</w:t>
      </w:r>
      <w:r>
        <w:rPr>
          <w:rFonts w:cs="Arial" w:ascii="Arial" w:hAnsi="Arial"/>
          <w:b/>
          <w:bCs/>
          <w:small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Barnard students want to establish a community that holds itself to a higher standard,</w:t>
      </w:r>
    </w:p>
    <w:p>
      <w:p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Whereas,</w:t>
      </w:r>
      <w:r>
        <w:rPr>
          <w:rFonts w:cs="Arial" w:ascii="Arial" w:hAnsi="Arial"/>
          <w:sz w:val="20"/>
          <w:szCs w:val="20"/>
        </w:rPr>
        <w:t xml:space="preserve"> the University Task Force on Sexual Misconduct has recently redrafted the procedure for handling cases of sexual assault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Whereas</w:t>
      </w:r>
      <w:r>
        <w:rPr>
          <w:rFonts w:cs="Arial" w:ascii="Arial" w:hAnsi="Arial"/>
          <w:b/>
          <w:bCs/>
          <w:small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he Columbia community has recently experienced a series of hate crimes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Whereas</w:t>
      </w:r>
      <w:r>
        <w:rPr>
          <w:rFonts w:cs="Arial" w:ascii="Arial" w:hAnsi="Arial"/>
          <w:b/>
          <w:bCs/>
          <w:small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here has been a call to create institutional support on campus to eradicate instances of abuse and hate in our community,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BE IT RESOLVED</w:t>
      </w:r>
      <w:r>
        <w:rPr>
          <w:rFonts w:cs="Arial" w:ascii="Arial" w:hAnsi="Arial"/>
          <w:b/>
          <w:bCs/>
          <w:smallCap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the mandatory SGA Presidents’ and Treasurers’ meeting and the mandatory FUEL conference is combined.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Be it further resolved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a mandatory dialogue on preventing sexual assault, creating a community that will be prepared to respond if such an act occurs, and overcoming stigma associated with reporting sexual assault on campus is establish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Be it further resolved</w:t>
      </w:r>
      <w:r>
        <w:rPr>
          <w:rFonts w:cs="Arial" w:ascii="Arial" w:hAnsi="Arial"/>
          <w:b/>
          <w:bCs/>
          <w:smallCap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a mandatory dialogue on overcoming racism and stereotyping, and the role of student clubs, in the continued effort to promote an inclusive campus is establish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caps/>
          <w:sz w:val="20"/>
          <w:szCs w:val="20"/>
        </w:rPr>
        <w:t>Be it further resolved</w:t>
      </w:r>
      <w:r>
        <w:rPr>
          <w:rFonts w:cs="Arial" w:ascii="Arial" w:hAnsi="Arial"/>
          <w:smallCaps/>
          <w:sz w:val="20"/>
          <w:szCs w:val="20"/>
        </w:rPr>
        <w:t xml:space="preserve">, </w:t>
      </w:r>
      <w:r>
        <w:rPr>
          <w:rFonts w:cs="Arial" w:ascii="Arial" w:hAnsi="Arial"/>
          <w:b w:val="false"/>
          <w:bCs w:val="false"/>
          <w:sz w:val="20"/>
          <w:szCs w:val="20"/>
        </w:rPr>
        <w:t>failure to attend will result in frozen budgets until attendance at a make-up session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HTMLPreformatted"/>
        <w:rPr/>
      </w:pPr>
      <w:r>
        <w:rPr>
          <w:rFonts w:cs="Arial" w:ascii="Arial" w:hAnsi="Arial"/>
          <w:b/>
          <w:bCs/>
        </w:rPr>
        <w:t>BE IT FURTHER RESOLVED</w:t>
      </w:r>
      <w:r>
        <w:rPr>
          <w:rFonts w:cs="Arial" w:ascii="Arial" w:hAnsi="Arial"/>
        </w:rPr>
        <w:t>, SGA challenges the Barnard community-students, faculty, and administration-to engage in an open and honest dialogue about the status of multiculturalism on our campus and to explore the structural causes of the hate and self-segregation that exists on our campus</w:t>
      </w:r>
      <w:r>
        <w:rPr/>
        <w:t>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  <w:szCs w:val="20"/>
        </w:rPr>
        <w:t>PROPONENT:</w:t>
      </w:r>
      <w:r>
        <w:rPr>
          <w:rFonts w:cs="Arial" w:ascii="Arial" w:hAnsi="Arial"/>
          <w:cap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.A. Moutoussis, President SGA,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nnifer Sokoler, Senior Representative to the Board of Trustees,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ly Snow, University Senator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Arial Unicode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23:55:00Z</dcterms:created>
  <dc:creator>SGA</dc:creator>
  <dc:description/>
  <dc:language>en-US</dc:language>
  <cp:lastModifiedBy>SGA</cp:lastModifiedBy>
  <dcterms:modified xsi:type="dcterms:W3CDTF">2006-01-31T03:21:00Z</dcterms:modified>
  <cp:revision>3</cp:revision>
  <dc:subject/>
  <dc:title>TO:</dc:title>
</cp:coreProperties>
</file>